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October 31,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Classic Enerjet by Aerotech E24C single-use motor was tested on October 26,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E24-4,7,10C}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Classi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36 E2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1.131”</w:t>
        <w:tab/>
        <w:t>28.7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33”</w:t>
        <w:tab/>
        <w:t>109.8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95”</w:t>
        <w:tab/>
        <w:t>24.1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156 lb</w:t>
        <w:tab/>
        <w:t>70.65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0</w:t>
      </w:r>
      <w:r>
        <w:rPr>
          <w:rFonts w:cs="Palatino Linotype" w:ascii="Palatino Linotype" w:hAnsi="Palatino Linotype"/>
          <w:color w:val="000000"/>
        </w:rPr>
        <w:t>.0406 lb*</w:t>
        <w:tab/>
        <w:t>18.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104 lb</w:t>
        <w:tab/>
        <w:t>47.0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639 ± 0.05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8.327 ± 0.277 lbf.s</w:t>
        <w:tab/>
        <w:t>36.32 ± 1.35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7.419 ± 0.411 lbf</w:t>
        <w:tab/>
        <w:t>33.0 ± 1.8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5.025 ± 0.213 lbf</w:t>
        <w:tab/>
        <w:t>22.35 ± 0.9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4 s</w:t>
        <w:tab/>
        <w:t>3.679, 3.727, 3.424, 3.160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7 s</w:t>
        <w:tab/>
        <w:t>5.603, 6.185, 5.908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10 s</w:t>
        <w:tab/>
        <w:t>8.32, 8.708, 8.254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797550" cy="433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97550" cy="433705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12:00Z</dcterms:created>
  <dc:creator>Sarah Whitmore</dc:creator>
  <dc:description/>
  <cp:keywords/>
  <dc:language>en-US</dc:language>
  <cp:lastModifiedBy>Alan Whitmore</cp:lastModifiedBy>
  <cp:lastPrinted>2022-11-01T16:52:00Z</cp:lastPrinted>
  <dcterms:modified xsi:type="dcterms:W3CDTF">2022-11-01T20:52:00Z</dcterms:modified>
  <cp:revision>4</cp:revision>
  <dc:subject/>
  <dc:title/>
</cp:coreProperties>
</file>